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color w:val="333333"/>
          <w:sz w:val="27"/>
          <w:szCs w:val="27"/>
        </w:rPr>
        <w:t xml:space="preserve">León, Guanajuato, a 05 cinco de marzo del año 2013, dos mil trece.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b/>
          <w:color w:val="333333"/>
          <w:sz w:val="27"/>
          <w:szCs w:val="27"/>
        </w:rPr>
        <w:t>V I S T O</w:t>
      </w:r>
      <w:r>
        <w:rPr>
          <w:rFonts w:cs="Arial" w:ascii="Arial Narrow" w:hAnsi="Arial Narrow"/>
          <w:color w:val="333333"/>
          <w:sz w:val="27"/>
          <w:szCs w:val="27"/>
        </w:rPr>
        <w:t xml:space="preserve"> para resolver el expediente número </w:t>
      </w:r>
      <w:r>
        <w:rPr>
          <w:rFonts w:cs="Arial" w:ascii="Arial Narrow" w:hAnsi="Arial Narrow"/>
          <w:b/>
          <w:color w:val="333333"/>
          <w:sz w:val="27"/>
          <w:szCs w:val="27"/>
        </w:rPr>
        <w:t>511/2012-JN</w:t>
      </w:r>
      <w:r>
        <w:rPr>
          <w:rFonts w:cs="Arial" w:ascii="Arial Narrow" w:hAnsi="Arial Narrow"/>
          <w:color w:val="333333"/>
          <w:sz w:val="27"/>
          <w:szCs w:val="27"/>
        </w:rPr>
        <w:t xml:space="preserve">, que contiene las actuaciones del proceso administrativo iniciado con motivo de la demanda interpuesta por el ciudadano </w:t>
      </w:r>
      <w:r>
        <w:rPr>
          <w:rFonts w:cs="Arial" w:ascii="Arial Narrow" w:hAnsi="Arial Narrow"/>
          <w:b/>
          <w:color w:val="333333"/>
          <w:sz w:val="27"/>
          <w:szCs w:val="27"/>
        </w:rPr>
        <w:t xml:space="preserve">…, </w:t>
      </w:r>
      <w:r>
        <w:rPr>
          <w:rFonts w:cs="Arial" w:ascii="Arial Narrow" w:hAnsi="Arial Narrow"/>
          <w:color w:val="333333"/>
          <w:sz w:val="27"/>
          <w:szCs w:val="27"/>
        </w:rPr>
        <w:t xml:space="preserve">quien se ostenta como representante de la ciudadana </w:t>
      </w:r>
      <w:r>
        <w:rPr>
          <w:rFonts w:cs="Arial" w:ascii="Arial Narrow" w:hAnsi="Arial Narrow"/>
          <w:b/>
          <w:color w:val="333333"/>
          <w:sz w:val="27"/>
          <w:szCs w:val="27"/>
        </w:rPr>
        <w:t>ANA ELENA BARRON VEGA,</w:t>
      </w:r>
      <w:r>
        <w:rPr>
          <w:rFonts w:cs="Arial" w:ascii="Arial Narrow" w:hAnsi="Arial Narrow"/>
          <w:color w:val="333333"/>
          <w:sz w:val="27"/>
          <w:szCs w:val="27"/>
        </w:rPr>
        <w:t xml:space="preserve"> en contra del Tesorero Municipal y del Director General de Impuestos Inmobiliarios y Catastro, ambos del Municipio de León, Guanajuato; y, por ser este el momento procesal oportuno se resuelve, conforme a los siguientes resultandos y subsecuentes considerandos: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Heading1"/>
        <w:spacing w:lineRule="auto" w:line="276"/>
        <w:rPr>
          <w:rFonts w:cs="Arial"/>
          <w:color w:val="333333"/>
          <w:sz w:val="27"/>
          <w:szCs w:val="27"/>
        </w:rPr>
      </w:pPr>
      <w:r>
        <w:rPr>
          <w:rFonts w:cs="Arial"/>
          <w:color w:val="333333"/>
          <w:sz w:val="27"/>
          <w:szCs w:val="27"/>
        </w:rPr>
        <w:t>C O N S I D E R A N D O:</w:t>
      </w:r>
    </w:p>
    <w:p>
      <w:pPr>
        <w:pStyle w:val="Normal"/>
        <w:spacing w:lineRule="auto" w:line="276"/>
        <w:jc w:val="center"/>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SEGUNDO.-</w:t>
      </w:r>
      <w:r>
        <w:rPr>
          <w:rFonts w:cs="Arial" w:ascii="Arial Narrow" w:hAnsi="Arial Narrow"/>
          <w:color w:val="333333"/>
          <w:sz w:val="27"/>
          <w:szCs w:val="27"/>
        </w:rPr>
        <w:t xml:space="preserve"> Que por cuestiones de </w:t>
      </w:r>
      <w:r>
        <w:rPr>
          <w:rFonts w:cs="Arial" w:ascii="Arial Narrow" w:hAnsi="Arial Narrow"/>
          <w:b/>
          <w:color w:val="333333"/>
          <w:sz w:val="27"/>
          <w:szCs w:val="27"/>
        </w:rPr>
        <w:t>ORDEN PÚBLICO</w:t>
      </w:r>
      <w:r>
        <w:rPr>
          <w:rFonts w:cs="Arial" w:ascii="Arial Narrow" w:hAnsi="Arial Narrow"/>
          <w:color w:val="333333"/>
          <w:sz w:val="27"/>
          <w:szCs w:val="27"/>
        </w:rPr>
        <w:t xml:space="preserve"> y</w:t>
      </w:r>
      <w:r>
        <w:rPr>
          <w:rFonts w:cs="Arial" w:ascii="Arial Narrow" w:hAnsi="Arial Narrow"/>
          <w:b/>
          <w:color w:val="333333"/>
          <w:sz w:val="27"/>
          <w:szCs w:val="27"/>
        </w:rPr>
        <w:t xml:space="preserve"> </w:t>
      </w:r>
      <w:r>
        <w:rPr>
          <w:rFonts w:cs="Arial" w:ascii="Arial Narrow" w:hAnsi="Arial Narrow"/>
          <w:color w:val="333333"/>
          <w:sz w:val="27"/>
          <w:szCs w:val="27"/>
        </w:rPr>
        <w:t xml:space="preserve">por tratarse de un presupuesto procesal, de oficio se estudia la personalidad jurídica del ciudadano …, quien se ostenta como representante legal de la ciudadana </w:t>
      </w:r>
      <w:r>
        <w:rPr>
          <w:rFonts w:cs="Arial" w:ascii="Arial Narrow" w:hAnsi="Arial Narrow"/>
          <w:b/>
          <w:color w:val="333333"/>
          <w:sz w:val="27"/>
          <w:szCs w:val="27"/>
        </w:rPr>
        <w:t>ANA ELENA BARRÓN VEGA</w:t>
      </w:r>
      <w:r>
        <w:rPr>
          <w:rFonts w:cs="Arial" w:ascii="Arial Narrow" w:hAnsi="Arial Narrow"/>
          <w:color w:val="333333"/>
          <w:sz w:val="27"/>
          <w:szCs w:val="27"/>
        </w:rPr>
        <w:t xml:space="preserve">, personalidad que acredita con copia certificada notarialmente del Testimonio de la Escritura Pública… y en la cláusula primera al …, se le otorga Poder General para Pleitos y Cobranza, con todas las facultades generales y las especiales que requieran poder o cláusula especial conforme a la Ley, sin limitación alguna en los términos de los artículos 2064 y 2100 del Código Civil vigente en el Estado de Guanajuato y sus correlativos y similares del Código Civil Federal y de cualquier Estado de la República Mexicana en que el poder se ejerza. . . . . . . . . . . . </w:t>
      </w:r>
    </w:p>
    <w:p>
      <w:pPr>
        <w:pStyle w:val="Normal"/>
        <w:spacing w:lineRule="auto" w:line="276"/>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TERCERO.-</w:t>
      </w:r>
      <w:r>
        <w:rPr>
          <w:rFonts w:cs="Arial" w:ascii="Arial Narrow" w:hAnsi="Arial Narrow"/>
          <w:color w:val="333333"/>
          <w:sz w:val="27"/>
          <w:szCs w:val="27"/>
        </w:rPr>
        <w:t xml:space="preserve"> Que la parte actora impugna la notificación de los resultados del avalúo y el avalúo fiscal del inmueble …, que fija el valor fiscal en la cantidad …; la existencia de los actos impugnados se encuentra acreditada en autos de esta causal fiscal, la del primero con copia al carbón del Oficio …, suscrito por la entonces Tesorera Municipal y con el reconocimiento de este acto que hacen las autoridades en su respectivo escrito de contestación a la demanda y la del segundo acto con el original del avalúo … . . . . . . .  . . . . . . . . . . . . . . . . . . . . . . . . . . . . . . . . . </w:t>
      </w:r>
    </w:p>
    <w:p>
      <w:pPr>
        <w:pStyle w:val="Normal"/>
        <w:spacing w:lineRule="auto" w:line="276"/>
        <w:ind w:firstLine="708"/>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pPr>
      <w:r>
        <w:rPr>
          <w:rFonts w:cs="Arial" w:ascii="Arial Narrow" w:hAnsi="Arial Narrow"/>
          <w:b/>
          <w:color w:val="333333"/>
          <w:sz w:val="27"/>
          <w:szCs w:val="27"/>
        </w:rPr>
        <w:t>CUARTO.-</w:t>
      </w:r>
      <w:r>
        <w:rPr>
          <w:rFonts w:cs="Arial" w:ascii="Arial Narrow" w:hAnsi="Arial Narrow"/>
          <w:color w:val="333333"/>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En la especie, con las facultades que le otorga al Juzgador la ultima parte del artículo 261, del Código de Procedimiento y Justicia Administrativa para el Estado y los Municipios de Guanajuato, se determina que respecto del Director General de Impuestos Inmobiliarios y Catastro, se actualiza la causal de improcedencia prevista en el artículo 261, fracción VI, del referido Código de Procedimiento y Justicia Administrativa, en virtud de que en el proceso Administrativo, conforme a lo señalado por el artículo 266, fracción II, del Código de Procedimiento y Justicia Administrativa para el Estado y los Municipios de Guanajuato, a la actora le corresponde acreditar la existencia de los actos impugnados, pues tiene la carga procesal de acompañar a su demanda el documento en el que conste el acto impugnado y, es el caso, que en autos no se encuentra acreditado que el Director General de Impuestos Inmobiliarios y Catastro haya emitido, </w:t>
      </w:r>
      <w:r>
        <w:rPr>
          <w:rFonts w:cs="Arial" w:ascii="Arial Narrow" w:hAnsi="Arial Narrow"/>
          <w:bCs/>
          <w:color w:val="333333"/>
          <w:sz w:val="27"/>
          <w:szCs w:val="27"/>
        </w:rPr>
        <w:t>ordenado, ejecutado o tratado de ejecutar</w:t>
      </w:r>
      <w:r>
        <w:rPr>
          <w:rFonts w:cs="Arial" w:ascii="Arial Narrow" w:hAnsi="Arial Narrow"/>
          <w:color w:val="333333"/>
          <w:sz w:val="27"/>
          <w:szCs w:val="27"/>
        </w:rPr>
        <w:t xml:space="preserve"> alguno de los actos impugnados, ya que en el sumario no obra ningún medio de convicción que así lo acredite; en esa virtud, se concluye que se configura la causal de improcedencia prevista en el artículo 261, fracción VI, del aludido Código de Procedimiento y Justicia Administrativa y </w:t>
      </w:r>
      <w:r>
        <w:rPr>
          <w:rFonts w:cs="Arial" w:ascii="Arial Narrow" w:hAnsi="Arial Narrow"/>
          <w:bCs/>
          <w:color w:val="333333"/>
          <w:sz w:val="27"/>
          <w:szCs w:val="27"/>
        </w:rPr>
        <w:t>de acuerdo a lo estipulado por la fracción II del artículo 262</w:t>
      </w:r>
      <w:r>
        <w:rPr>
          <w:rFonts w:cs="Arial" w:ascii="Arial Narrow" w:hAnsi="Arial Narrow"/>
          <w:color w:val="333333"/>
          <w:sz w:val="27"/>
          <w:szCs w:val="27"/>
        </w:rPr>
        <w:t xml:space="preserve"> del mismo Ordenamiento Legal,</w:t>
      </w:r>
      <w:r>
        <w:rPr>
          <w:rFonts w:cs="Arial" w:ascii="Arial Narrow" w:hAnsi="Arial Narrow"/>
          <w:bCs/>
          <w:color w:val="333333"/>
          <w:sz w:val="27"/>
          <w:szCs w:val="27"/>
        </w:rPr>
        <w:t xml:space="preserve"> </w:t>
      </w:r>
      <w:r>
        <w:rPr>
          <w:rFonts w:cs="Arial" w:ascii="Arial Narrow" w:hAnsi="Arial Narrow"/>
          <w:color w:val="333333"/>
          <w:sz w:val="27"/>
          <w:szCs w:val="27"/>
        </w:rPr>
        <w:t>r</w:t>
      </w:r>
      <w:r>
        <w:rPr>
          <w:rFonts w:cs="Arial" w:ascii="Arial Narrow" w:hAnsi="Arial Narrow"/>
          <w:bCs/>
          <w:color w:val="333333"/>
          <w:sz w:val="27"/>
          <w:szCs w:val="27"/>
        </w:rPr>
        <w:t>esulta procedente sobreseer el proceso respecto a el Director General de Impuestos Inmobiliarios y Catastro</w:t>
      </w:r>
      <w:r>
        <w:rPr>
          <w:rFonts w:cs="Arial" w:ascii="Arial Narrow" w:hAnsi="Arial Narrow"/>
          <w:color w:val="333333"/>
          <w:sz w:val="27"/>
          <w:szCs w:val="27"/>
        </w:rPr>
        <w:t xml:space="preserve">.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Por otra parte, el Tesorero Municipal, en su contestación de la demanda, opone las excepciones y defensas siguientes: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 xml:space="preserve">La excepción derivada de los artículos 137 y 138 del referido Código de Procedimiento y Justicia Administrativa, toda vez que el acto impugnado reúne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la legalidad o ilegalidad de los actos fiscales combatidos. . . . . . . . . . . . . . . . . . . . . . . . .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como sujeto pasivo del impuesto predial si cuenta con interés jurídico para impugnar el avalúo y la notificación de sus resultados, toda vez que se encuentran dirigidos hacia su persona y como destinatario de los actos impugnados esta en aptitud de intentar la demanda que nos ocupa, por ende, no se actualiza la causal de improcedencia prevista en la fracción I del artículo 261 del citado Código de Procedimiento y Justicia Administrativa.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incurrirá en una violación de naturaleza procesal.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 xml:space="preserve">Por otra parte, de las constancias que integran esta causa se advierte que no se actualiza ninguna otra causal de improcedencia de las previstas en el citado artículo 261, por lo que en el siguiente considerando se procede al estudio de los conceptos de impugnación. . . . . . . . . . . . . . .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b/>
          <w:color w:val="333333"/>
          <w:sz w:val="27"/>
          <w:szCs w:val="27"/>
        </w:rPr>
        <w:t>QUINTO.-</w:t>
      </w:r>
      <w:r>
        <w:rPr>
          <w:rFonts w:cs="Arial" w:ascii="Arial Narrow" w:hAnsi="Arial Narrow"/>
          <w:color w:val="333333"/>
          <w:sz w:val="27"/>
          <w:szCs w:val="27"/>
        </w:rPr>
        <w:t xml:space="preserve"> Que el actor en el primer concepto de impugnación, de la demanda aduce en esencia que el nuevo avaluó fiscal (anexo tres) …, le causa agravio por no haber sido emitido conforme a derecho, ya que no reúne los requisitos de la ley al no contener anexadas las constancias que acrediten que la Tesorería Municipal del Honorable Ayuntamiento Municipal de León, Guanajuato, haya ordenado por escrito la práctica del nuevo avaluó fiscal en el bien inmueble propiedad de su representada, tampoco contiene anexada la constancia donde se designa al perito que realizó el nuevo avaluó fiscal ni contiene por separado la valuación para el terreno y las construcciones, por ello la autoridad dejó de cumplir con lo que imperativamente la ley le obliga y que se encuentra establecido en el artículo 176 de la Ley de Hacienda para los Municipios; lo transcribe; en el segundo concepto de impugnación en esencia aduce que el nuevo avalúo fiscal le causa agravio, en virtud de que no reúne los requisitos de ley al no contener anexada el acta circunstanciada por escrito de la diligencia que el perito debió levantar donde conste: 1.-Que se cercioró legalmente de ser el domicilio del inmueble designado para el nuevo avaluó fiscal. 2.- Que requirió la presencia de su representada o su representante legal para llevar a cabo el nuevo avaluó fiscal. 3.- Que a falta de ambos, dejó el citatorio para que su representada lo esperara a una hora fija del día siguiente. 4.- Que se presentó en hora y día hábil para realizar el avaluó. 5.- Que se identificó con la persona que lo atendió. 6.- Que mostró a los ocupantes la orden respectiva, 6.- Si los ocupantes no se opusieron y firmaron de conformidad la inspección del perito. 7.- Que se introdujo al inmueble y recorrió la totalidad de la superficie para realizar la inspección de todo el inmueble y contar con los elementos necesarios para luego emitir la valuación correspondiente. 8.- Que realizó la descripción del inmueble en la inspección para la evaluación; que por el contrario, al no haberse realizado el acta circunstanciada por escrito de la diligencia que el perito debió levantar que contenga lo antes mencionado, la autoridad dejo de cumplir con lo que imperativamente la ley le obliga y que se encuentra establecido en el artículo 177 de la Ley de Hacienda para los Municipios; lo transcribe. Por su parte, el Tesorero Municipal en la contestación a la demanda, expresa que respecto al primer concepto de impugnación, contrario a lo que señala el actor se llevó a cabo el procedimiento establecido en la Ley de Hacienda para los Municipios del Estado de Guanajuato, para la práctica del avalúo. Es decir, conforme se desprende de la fracción IV del artículo 162 de la mencionada Ley de Hacienda se realizó usando técnicas fotogramétricas y al estar contemplada en la Ley de la materia se realizó en estricto apego a la legalidad y al derecho; que no se causa agravio a la parte actora, en virtud de que existe orden de valuación, se llevó a cabo la valuación utilizando técnicas fotogramétricas, en la que se le dio intervención a la actora y se emitió el valúo que es el estudio de carácter técnico en el que se apoya la autoridad para determinar el nuevo valor fiscal del predio; respecto al segundo concepto de impugnación el Tesorero Municipal manifiesta que resulta improcedente, en virtud de que contrario a lo que señala el actor, se llevó a cabo el procedimiento establecido en la Ley de Hacienda para los Municipios del Estado de Guanajuato, para la práctica del avaluó. . . . .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Conceptos de impugnación que resultan </w:t>
      </w:r>
      <w:r>
        <w:rPr>
          <w:rFonts w:cs="Arial" w:ascii="Arial Narrow" w:hAnsi="Arial Narrow"/>
          <w:b/>
          <w:color w:val="333333"/>
          <w:sz w:val="27"/>
          <w:szCs w:val="27"/>
        </w:rPr>
        <w:t>FUNDADOS,</w:t>
      </w:r>
      <w:r>
        <w:rPr>
          <w:rFonts w:cs="Arial" w:ascii="Arial Narrow" w:hAnsi="Arial Narrow"/>
          <w:color w:val="333333"/>
          <w:sz w:val="27"/>
          <w:szCs w:val="27"/>
        </w:rPr>
        <w:t xml:space="preserve"> en mérito de las  siguientes razones lógicas y jurídicas: . . . . .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 xml:space="preserve">En principio, se impone señalar que estos dos conceptos de impugnación se analizaran de manera conjunta, en razón de que la argumentación lógica y jurídica expresada en los mismos tiene relación entre sí.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En segundo lugar, cabe mencionar que el Tesorero  Municipal sostiene que el avalúo no le causa agravio a la actora, ya que se elaboró usando medios o técnicas fotogramétricas y en este sentido no le asiste la razón a dicha autoridad, toda vez que antes de ordenarse la práctica del avalúo bajo la modalidad de esos medios o técnicas, el Tesorero Municipal debe tener por acreditada mediante una acta circunstanciada la oposición de los ocupantes o poseedores del inmueble materia de la valuación, pues aún y cuando esté documentada esta circunstancia y con mayor razón cuando no lo esté, el Tesorero Municipal insoslayablemente está obligado a emitir la orden de valuación, en la que designe al perito o peritos autorizados para practicar el avalúo respectivo, quien a su vez, por disposición expresa del primer párrafo del citado artículo 177, se encuentra constreñido a presentarse en día y hora hábiles en el inmueble a valuar, lo anterior se concluye realizando una interpretación de los artículos 162 fracción IV y 177 párrafos segundo y  tercero, de la  citada Ley de  Hacienda, preceptos que en lo  conducente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t xml:space="preserve">establecen: . . . . . . . . . . . . . . . . . . . . . . . . . .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eastAsia="Arial Narrow" w:cs="Arial Narrow" w:ascii="Arial Narrow" w:hAnsi="Arial Narrow"/>
          <w:b/>
          <w:bCs/>
          <w:i/>
          <w:color w:val="333333"/>
          <w:sz w:val="27"/>
          <w:szCs w:val="27"/>
        </w:rPr>
        <w:t xml:space="preserve"> </w:t>
      </w:r>
      <w:r>
        <w:rPr>
          <w:rFonts w:cs="Arial" w:ascii="Arial Narrow" w:hAnsi="Arial Narrow"/>
          <w:b/>
          <w:bCs/>
          <w:i/>
          <w:color w:val="333333"/>
          <w:sz w:val="27"/>
          <w:szCs w:val="27"/>
        </w:rPr>
        <w:t>“</w:t>
      </w:r>
      <w:r>
        <w:rPr>
          <w:rFonts w:cs="Arial" w:ascii="Arial Narrow" w:hAnsi="Arial Narrow"/>
          <w:bCs/>
          <w:i/>
          <w:color w:val="333333"/>
          <w:sz w:val="27"/>
          <w:szCs w:val="27"/>
        </w:rPr>
        <w:t>Artículo</w:t>
      </w:r>
      <w:r>
        <w:rPr>
          <w:rFonts w:cs="Arial" w:ascii="Arial Narrow" w:hAnsi="Arial Narrow"/>
          <w:i/>
          <w:color w:val="333333"/>
          <w:sz w:val="27"/>
          <w:szCs w:val="27"/>
        </w:rPr>
        <w:t xml:space="preserve"> 162.- La base del Impuesto Predial será el valor fiscal de los inmuebles, el cual se determinará:</w:t>
      </w:r>
    </w:p>
    <w:p>
      <w:pPr>
        <w:pStyle w:val="Normal"/>
        <w:spacing w:lineRule="auto" w:line="276"/>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 xml:space="preserve">I, II, III.-  . . . </w:t>
      </w:r>
    </w:p>
    <w:p>
      <w:pPr>
        <w:pStyle w:val="Normal"/>
        <w:spacing w:lineRule="auto" w:line="276"/>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IV.- Por avalúo realizado por peritos autorizados por la Tesorería Municipal, usando medios o técnicas fotogramétricas.</w:t>
      </w:r>
      <w:r>
        <w:rPr>
          <w:rFonts w:cs="Arial" w:ascii="Arial Narrow" w:hAnsi="Arial Narrow"/>
          <w:b/>
          <w:i/>
          <w:color w:val="333333"/>
          <w:sz w:val="27"/>
          <w:szCs w:val="27"/>
        </w:rPr>
        <w:t>”</w:t>
      </w:r>
    </w:p>
    <w:p>
      <w:pPr>
        <w:pStyle w:val="Normal"/>
        <w:spacing w:lineRule="auto" w:line="276"/>
        <w:jc w:val="both"/>
        <w:rPr>
          <w:rFonts w:ascii="Arial Narrow" w:hAnsi="Arial Narrow" w:cs="Arial"/>
          <w:bCs/>
          <w:i/>
          <w:i/>
          <w:color w:val="333333"/>
          <w:sz w:val="27"/>
          <w:szCs w:val="27"/>
        </w:rPr>
      </w:pPr>
      <w:r>
        <w:rPr>
          <w:rFonts w:cs="Arial" w:ascii="Arial Narrow" w:hAnsi="Arial Narrow"/>
          <w:bCs/>
          <w:i/>
          <w:color w:val="333333"/>
          <w:sz w:val="27"/>
          <w:szCs w:val="27"/>
        </w:rPr>
      </w:r>
    </w:p>
    <w:p>
      <w:pPr>
        <w:pStyle w:val="Normal"/>
        <w:spacing w:lineRule="auto" w:line="360"/>
        <w:ind w:firstLine="708"/>
        <w:jc w:val="both"/>
        <w:rPr/>
      </w:pPr>
      <w:r>
        <w:rPr>
          <w:rFonts w:cs="Arial" w:ascii="Arial Narrow" w:hAnsi="Arial Narrow"/>
          <w:b/>
          <w:bCs/>
          <w:i/>
          <w:color w:val="333333"/>
          <w:sz w:val="27"/>
          <w:szCs w:val="27"/>
        </w:rPr>
        <w:t>“</w:t>
      </w:r>
      <w:r>
        <w:rPr>
          <w:rFonts w:cs="Arial" w:ascii="Arial Narrow" w:hAnsi="Arial Narrow"/>
          <w:bCs/>
          <w:i/>
          <w:color w:val="333333"/>
          <w:sz w:val="27"/>
          <w:szCs w:val="27"/>
        </w:rPr>
        <w:t>Artículo</w:t>
      </w:r>
      <w:r>
        <w:rPr>
          <w:rFonts w:cs="Arial" w:ascii="Arial Narrow" w:hAnsi="Arial Narrow"/>
          <w:i/>
          <w:color w:val="333333"/>
          <w:sz w:val="27"/>
          <w:szCs w:val="27"/>
        </w:rPr>
        <w:t xml:space="preserve"> 177.-  . . . </w:t>
      </w:r>
    </w:p>
    <w:p>
      <w:pPr>
        <w:pStyle w:val="Normal"/>
        <w:spacing w:lineRule="auto" w:line="276"/>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r>
        <w:rPr>
          <w:rFonts w:cs="Arial" w:ascii="Arial Narrow" w:hAnsi="Arial Narrow"/>
          <w:color w:val="333333"/>
          <w:sz w:val="27"/>
          <w:szCs w:val="27"/>
        </w:rPr>
        <w:t xml:space="preserve"> </w:t>
      </w:r>
    </w:p>
    <w:p>
      <w:pPr>
        <w:pStyle w:val="Normal"/>
        <w:spacing w:lineRule="auto" w:line="276"/>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pPr>
      <w:r>
        <w:rPr>
          <w:rFonts w:cs="Arial" w:ascii="Arial Narrow" w:hAnsi="Arial Narrow"/>
          <w:i/>
          <w:color w:val="333333"/>
          <w:sz w:val="27"/>
          <w:szCs w:val="27"/>
        </w:rPr>
        <w:t>En estos casos la valuación se hará con base en los elementos de que se disponga.</w:t>
      </w:r>
      <w:r>
        <w:rPr>
          <w:rFonts w:cs="Arial" w:ascii="Arial Narrow" w:hAnsi="Arial Narrow"/>
          <w:b/>
          <w:i/>
          <w:color w:val="333333"/>
          <w:sz w:val="27"/>
          <w:szCs w:val="27"/>
        </w:rPr>
        <w:t>”</w:t>
      </w:r>
    </w:p>
    <w:p>
      <w:pPr>
        <w:pStyle w:val="Normal"/>
        <w:spacing w:lineRule="auto" w:line="276"/>
        <w:jc w:val="both"/>
        <w:rPr>
          <w:rFonts w:ascii="Arial Narrow" w:hAnsi="Arial Narrow" w:cs="Arial"/>
          <w:b/>
          <w:b/>
          <w:i/>
          <w:i/>
          <w:color w:val="333333"/>
          <w:sz w:val="27"/>
          <w:szCs w:val="27"/>
        </w:rPr>
      </w:pPr>
      <w:r>
        <w:rPr>
          <w:rFonts w:cs="Arial" w:ascii="Arial Narrow" w:hAnsi="Arial Narrow"/>
          <w:b/>
          <w:i/>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En consecuencia, a fin de comprender y desentrañar el sentido y alcance de la fracción IV del artículo 162, frente a los párrafos segundo y tercero del artículo 177, de la invocada Ley de Hacienda, bajo la tesitura del método de interpretación sistemática deben analizarse estos dos preceptos legales en su conjunto y no en forma aislada cada numeral, por tal virtud, en primer lugar el Tesorero Municipal debe emitir la orden de valuación, designar en la misma al perito autorizado para practicar el avalúo; y, en segundo lugar, el perito debe realizar de manera personal una visita al inmueble y en su caso, hacer constar la oposición de cualquier tipo en el acta circunstanciada que al efecto se levante. Luego entonces, si el perito autorizado omitió esa formalidad, resulta evidente que en el procedimiento de valuación no se respetaron las formalidades exigidas por el artículo 177 de la multireferida Ley de Hacienda. . . . . . . . . . . . . . . . .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Aclarado lo anterior, es menester precisar que la autoridad Municipal para fijar el valor fiscal de un inmueble, se encuentra constreñida a cumplir con una serie de requisitos que al efecto establecen los artículos 176 y 177 de la Ley de  Hacienda para los Municipios del Estado de Guanajuato; pues, para que el valor fiscal pueda ser válido y eficaz, debe ser consecuencia de un avalúo practicado conforme a las formalidades siguientes: 1.- Debe existir una orden de valuación escrita debidamente fundada y motivada, emitida por el Tesorero Municipal; 2.- Dicha orden debe contener la designación del perito o peritos autorizados para practicar el avalúo; 3.- Deben notificarse los resultados del avalúo y el monto del impuesto; 4.- Al contribuyente debe concedérsele el plazo de 30 treinta días, para que formule aclaraciones; 5.- La valuación del terreno y de las construcciones debe realizarse por separado; 6.- El avalúo debe elaborarse en las formas oficiales correspondientes; 7.- Los valores unitarios del suelo y de las construcciones deben aplicarse conforme lo establecido en la Ley de Ingresos para el Municipio de León, Guanajuato, para el ejercicio fiscal correspondiente; y, 8.- La visita física al inmueble objeto de la valuación, debe realizarla el perito en hora y día hábiles.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Bajo la tesitura de lo expuesto, resulta que el valor fiscal del inmueble …, identificado con el numero predial …, se fijó sin respetar algunas de las formalidades esenciales del procedimiento de valuación, como lo son la emisión de la orden de valuación, la notificación formal de los resultados del avalúo y el monto del impuesto; la práctica de la visita física al inmueble objeto de la valuación, por parte del perito y sin que el perito autorizado le haya mostrado a los ocupantes del inmueble la orden escrita de valuación. . . . .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Lo anterior es así, entre otras razones, por lo siguiente: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Sobre el particular cabe precisar que el procedimiento de valuación genera derechos y obligaciones, por lo que el actor tiene el derecho de recibir los actos señalados en supralíneas; sin embargo, es el caso que en las constancias y actuaciones que obran en el sumario, se advierte que la autoridad demandada omitió aportar los siguientes actos: a).- La orden de valuación escrita emitida por la entonces Tesorera Municipal de León, Guanajuato por ende, no se acreditó la existencia de la referida orden exigida por el primer párrafo del artículo 176 de la Ley de Hacienda para los Municipios del Estado de Guanajuato; b).- El acta circunstanciada relativa a la visita física al inmueble materia de la valuación, a cargo del perito autorizado, en consecuencia, tampoco justifica que a la parte actora le haya dado a conocer la orden de valuación respectiva, por consiguiente, en la especie no se encuentran acreditadas las exigencias que contempla el primer párrafo del artículo 177 de la pluricitada Ley de Hacienda, en el sentido de practicar una visita física al inmueble y de mostrar a los ocupantes del mismo la orden de valuación respectiva. . . . . . . . . . . . . . . . . . . .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Sobre el articular cabe precisar, que también se incumplió con la formalidad de notificar los resultados del avalúo, a pesar de que al Tesorero Municipal, se le admitió como prueba el Oficio folio …, suscrito por la entonces Tesorera Municipal, que contiene la notificación de los resultados del avalúo, esto es así, ya que el titular de la Tesorería Municipal omitió exhibir el acta circunstanciada de la diligencia de la notificación o en su caso la relativa a la cita, ambas practicadas por el notificador para darle a conocer al justiciable los resultados del avalúo, de modo que si no existe el acta o las actas circunstanciadas levantadas por escrito, entonces, no se justifica la afirmación vertida por la autoridad demandada en el sentido de que se llevó cabo el procedimiento de valuación, conforme a lo establecido por la  Ley de materia, por tal motivo, no se encuentra acreditada la exigencia establecida en ese sentido, por el segundo párrafo del artículo 176 de la pluricitada Ley de Hacienda.  . . . . . . . . . .  . .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De esta manera, no existe impedimento para concluir que el avalúo fiscal impugnado, se realizó en contravención a los artículos 176 y 177 de la Ley de Hacienda para los Municipios del Estado de Guanajuato; de donde resulta que este acto fiscal no reúne el elemento de validez establecido en la fracción VIII del artículo 137 del Código de Procedimiento y Justicia Administrativa para el Estado y los Municipios de Guanajuato, elemento que deben satisfacer los actos administrativos, estos últimos entendidos en su acepción amplia, por ello, no existe impedimento para concluir que los actos emitidos por las autoridades fiscales quedan incluidos en los actos administrativos. . . . . . . . . . . . . . . .  . . . . . . . . . . . . . . . </w:t>
      </w:r>
    </w:p>
    <w:p>
      <w:pPr>
        <w:pStyle w:val="Normal"/>
        <w:spacing w:lineRule="auto" w:line="276"/>
        <w:ind w:firstLine="708"/>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Abundando lo anterior, cabe mencionar que el avalúo fiscal combatido es producto de un procedimiento de valuación viciado, toda vez que no se acreditó en el sumario la existencia de los actos instrumentales siguientes: la orden de valuación, la visita física al inmueble materia de la valuación, ni la notificación personal de los resultados del avalúo; de modo que todos estos actos previos del referido acto fiscal, vienen a constituir las formalidades previstas en los artículos 176 y 177 de la pluricitada Ley de Hacienda, por tanto, la falta de todos estos actos, acarrea la ilegalidad del nuevo avalúo fiscal del inmueble …, registrado bajo la cuenta predial…, que fija su valor fiscal en la cantidad de,….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Por ende, el avaluó impugnado que modifica el valor fiscal del inmueble que nos ocupa, afecta de manera directa e inmediata la esfera jurídica de la parte actora, ya que se vulneran en su perjuicio los artículos 4, primer párrafo de la Ley Orgánica Municipal para el Estado de Guanajuato; y, 176 y 177 de la aludida Ley de Hacienda; en consecuencia, se actualiza la causal de ilegalidad prevista en la fracción III del artículo 302 del Código de Procedimiento y Justicia Administrativa para el Estado y los Municipios de Guanajuato, por ende, con fundamento en lo establecido en los artículos 300 fracción II y 302 fracción III, del Código de Procedimiento y Justicia Administrativa para el Estado y los Municipios de Guanajuato, es de decretarse la nulidad</w:t>
      </w:r>
      <w:r>
        <w:rPr>
          <w:rFonts w:cs="Arial" w:ascii="Arial Narrow" w:hAnsi="Arial Narrow"/>
          <w:b/>
          <w:color w:val="333333"/>
          <w:sz w:val="27"/>
          <w:szCs w:val="27"/>
        </w:rPr>
        <w:t xml:space="preserve"> </w:t>
      </w:r>
      <w:r>
        <w:rPr>
          <w:rFonts w:cs="Arial" w:ascii="Arial Narrow" w:hAnsi="Arial Narrow"/>
          <w:color w:val="333333"/>
          <w:sz w:val="27"/>
          <w:szCs w:val="27"/>
        </w:rPr>
        <w:t>lisa y llana</w:t>
      </w:r>
      <w:r>
        <w:rPr>
          <w:rFonts w:cs="Arial" w:ascii="Arial Narrow" w:hAnsi="Arial Narrow"/>
          <w:b/>
          <w:color w:val="333333"/>
          <w:sz w:val="27"/>
          <w:szCs w:val="27"/>
        </w:rPr>
        <w:t xml:space="preserve"> </w:t>
      </w:r>
      <w:r>
        <w:rPr>
          <w:rFonts w:cs="Arial" w:ascii="Arial Narrow" w:hAnsi="Arial Narrow"/>
          <w:color w:val="333333"/>
          <w:sz w:val="27"/>
          <w:szCs w:val="27"/>
        </w:rPr>
        <w:t xml:space="preserve">del avalúo fiscal …, que fija el nuevo valor fiscal otorgado al predio en la cantidad de…, registrado bajo la cuenta predial número … y de su acto consecuente como lo es el Oficio con folio número …, , suscrito por la entonces Tesorera Municipal, mediante el cual al impetrante se le dan a conocer los resultados del referido avalúo. De esta manera, la nulidad del nuevo valor fiscal trae como consecuencia jurídica que prevalezcan las cosas en  la misma situación que tenían antes de la emisión del acto combatido, lo que constriñe al Tesorero Municipal a determinar y liquidar el impuesto predial por periodo que se deba pagar, de manera debidamente fundada y motivada, aplicando como base el valor fiscal anterior al impugnado en este proceso.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b/>
          <w:color w:val="333333"/>
          <w:sz w:val="27"/>
          <w:szCs w:val="27"/>
        </w:rPr>
        <w:t>SEXTO.-</w:t>
      </w:r>
      <w:r>
        <w:rPr>
          <w:rFonts w:cs="Arial" w:ascii="Arial Narrow" w:hAnsi="Arial Narrow"/>
          <w:color w:val="333333"/>
          <w:sz w:val="27"/>
          <w:szCs w:val="27"/>
        </w:rPr>
        <w:t xml:space="preserve"> Que la argumentación esgrimida en los conceptos de impugnación analizados en el considerando que antecede, es suficiente para declarar la nulidad de los actos impugnados, por lo que resulta innecesario el estudio de los demás conceptos de impugnación esgrimidos en el capítulo respectivo de la demanda,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w:ascii="Arial Narrow" w:hAnsi="Arial Narrow"/>
          <w:b/>
          <w:i/>
          <w:color w:val="333333"/>
          <w:sz w:val="27"/>
          <w:szCs w:val="27"/>
        </w:rPr>
        <w:t xml:space="preserve">“CONCEPTOS DE VIOLACIÓN, ESTUDIO INNECESARIO DE LOS.- </w:t>
      </w:r>
      <w:r>
        <w:rPr>
          <w:rFonts w:cs="Arial" w:ascii="Arial Narrow" w:hAnsi="Arial Narrow"/>
          <w:i/>
          <w:color w:val="333333"/>
          <w:sz w:val="27"/>
          <w:szCs w:val="27"/>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w:t>
      </w:r>
      <w:r>
        <w:rPr>
          <w:rFonts w:cs="Arial" w:ascii="Arial Narrow" w:hAnsi="Arial Narrow"/>
          <w:color w:val="333333"/>
          <w:sz w:val="27"/>
          <w:szCs w:val="27"/>
        </w:rPr>
        <w:t xml:space="preserve">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ones II, V y VI; y, 302 fracción III del Código de Procedimiento y Justicia Administrativa para el Estado y los Municipios de Guanajuato se </w:t>
      </w:r>
      <w:r>
        <w:rPr>
          <w:rFonts w:cs="Arial" w:ascii="Arial Narrow" w:hAnsi="Arial Narrow"/>
          <w:b/>
          <w:color w:val="333333"/>
          <w:sz w:val="27"/>
          <w:szCs w:val="27"/>
        </w:rPr>
        <w:t xml:space="preserve">RESUELVE: </w:t>
      </w:r>
      <w:r>
        <w:rPr>
          <w:rFonts w:cs="Arial" w:ascii="Arial Narrow" w:hAnsi="Arial Narrow"/>
          <w:color w:val="333333"/>
          <w:sz w:val="27"/>
          <w:szCs w:val="27"/>
        </w:rPr>
        <w:t xml:space="preserve">.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b/>
          <w:color w:val="333333"/>
          <w:sz w:val="27"/>
          <w:szCs w:val="27"/>
        </w:rPr>
        <w:t>SEGUNDO.-</w:t>
      </w:r>
      <w:r>
        <w:rPr>
          <w:rFonts w:cs="Arial" w:ascii="Arial Narrow" w:hAnsi="Arial Narrow"/>
          <w:color w:val="333333"/>
          <w:sz w:val="27"/>
          <w:szCs w:val="27"/>
        </w:rPr>
        <w:t xml:space="preserve"> Se declara el </w:t>
      </w:r>
      <w:r>
        <w:rPr>
          <w:rFonts w:cs="Arial" w:ascii="Arial Narrow" w:hAnsi="Arial Narrow"/>
          <w:b/>
          <w:color w:val="333333"/>
          <w:sz w:val="27"/>
          <w:szCs w:val="27"/>
        </w:rPr>
        <w:t>SOBRESEIMIENTO DEL PROCEDIMIENTO</w:t>
      </w:r>
      <w:r>
        <w:rPr>
          <w:rFonts w:cs="Arial" w:ascii="Arial Narrow" w:hAnsi="Arial Narrow"/>
          <w:color w:val="333333"/>
          <w:sz w:val="27"/>
          <w:szCs w:val="27"/>
        </w:rPr>
        <w:t xml:space="preserve">, respecto del Director General de Impuestos Inmobiliarios y Catastro, por las razones lógicas y jurídicas expuestas en el cuarto considerando de ésta sentencia.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TERCERO.-</w:t>
      </w:r>
      <w:r>
        <w:rPr>
          <w:rFonts w:cs="Arial" w:ascii="Arial Narrow" w:hAnsi="Arial Narrow"/>
          <w:color w:val="333333"/>
          <w:sz w:val="27"/>
          <w:szCs w:val="27"/>
        </w:rPr>
        <w:t xml:space="preserve"> Se declara la</w:t>
      </w:r>
      <w:r>
        <w:rPr>
          <w:rFonts w:cs="Arial" w:ascii="Arial Narrow" w:hAnsi="Arial Narrow"/>
          <w:b/>
          <w:color w:val="333333"/>
          <w:sz w:val="27"/>
          <w:szCs w:val="27"/>
        </w:rPr>
        <w:t xml:space="preserve">  NULIDAD  LISA Y LLANA </w:t>
      </w:r>
      <w:r>
        <w:rPr>
          <w:rFonts w:cs="Arial" w:ascii="Arial Narrow" w:hAnsi="Arial Narrow"/>
          <w:color w:val="333333"/>
          <w:sz w:val="27"/>
          <w:szCs w:val="27"/>
        </w:rPr>
        <w:t>avalúo fiscal …, del inmueble …, registrado bajo la cuenta predial… y de su acto consecuente como lo es el Oficio con folio número …, suscrito por la entonces Tesorera Municipal, mediante el cual al actor le da a conocer los resultados del referido avalúo; lo anterior, por las razones lógicas y jurídicas expuestas en el quinto considerando de esta sentencia. . . . . . . . . . . . . . . . . . . . . . . . . . . . . . . . . . . . . . . . . . . . . . . . . . . . . . . .</w:t>
      </w:r>
    </w:p>
    <w:p>
      <w:pPr>
        <w:pStyle w:val="Normal"/>
        <w:spacing w:lineRule="auto" w:line="276"/>
        <w:jc w:val="both"/>
        <w:rPr>
          <w:rFonts w:cs="Arial"/>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w:ascii="Arial Narrow" w:hAnsi="Arial Narrow"/>
          <w:color w:val="333333"/>
          <w:sz w:val="27"/>
          <w:szCs w:val="27"/>
        </w:rPr>
        <w:t xml:space="preserve">Notifíquese a la parte actora personalmente en el domicilio señalado en autos y a las autoridades demandadas por oficio.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Así lo resolvió y firma, en 4 cuatro tantos, el </w:t>
      </w:r>
      <w:r>
        <w:rPr>
          <w:rFonts w:cs="Arial" w:ascii="Arial Narrow" w:hAnsi="Arial Narrow"/>
          <w:b/>
          <w:color w:val="333333"/>
          <w:sz w:val="27"/>
          <w:szCs w:val="27"/>
        </w:rPr>
        <w:t xml:space="preserve">LICENCIADO ELIVERIO GARCÍA MONZÓN, </w:t>
      </w:r>
      <w:r>
        <w:rPr>
          <w:rFonts w:cs="Arial" w:ascii="Arial Narrow" w:hAnsi="Arial Narrow"/>
          <w:color w:val="333333"/>
          <w:sz w:val="27"/>
          <w:szCs w:val="27"/>
        </w:rPr>
        <w:t xml:space="preserve">Juez Primero Administrativo Municipal de León, Guanajuato, quien actúa asistido en forma legal con la </w:t>
      </w:r>
      <w:r>
        <w:rPr>
          <w:rFonts w:cs="Arial" w:ascii="Arial Narrow" w:hAnsi="Arial Narrow"/>
          <w:b/>
          <w:color w:val="333333"/>
          <w:sz w:val="27"/>
          <w:szCs w:val="27"/>
        </w:rPr>
        <w:t>LICENCIADA MA. TERESA ALFÉREZ RODRÍGUEZ,</w:t>
      </w:r>
      <w:r>
        <w:rPr>
          <w:rFonts w:cs="Arial" w:ascii="Arial Narrow" w:hAnsi="Arial Narrow"/>
          <w:color w:val="333333"/>
          <w:sz w:val="27"/>
          <w:szCs w:val="27"/>
        </w:rPr>
        <w:t xml:space="preserve"> Secretaria de Estudio y Cuenta</w:t>
      </w:r>
      <w:r>
        <w:rPr>
          <w:rFonts w:cs="Arial" w:ascii="Arial Narrow" w:hAnsi="Arial Narrow"/>
          <w:b/>
          <w:color w:val="333333"/>
          <w:sz w:val="27"/>
          <w:szCs w:val="27"/>
        </w:rPr>
        <w:t>.- que da fe</w:t>
      </w:r>
      <w:r>
        <w:rPr>
          <w:rFonts w:cs="Arial" w:ascii="Arial Narrow" w:hAnsi="Arial Narrow"/>
          <w:color w:val="333333"/>
          <w:sz w:val="27"/>
          <w:szCs w:val="27"/>
        </w:rPr>
        <w:t xml:space="preserve">. . . . . . . . . . .  . . . . . . . . . . </w:t>
      </w:r>
    </w:p>
    <w:p>
      <w:pPr>
        <w:pStyle w:val="Normal"/>
        <w:spacing w:lineRule="auto" w:line="360"/>
        <w:jc w:val="center"/>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jc w:val="center"/>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jc w:val="center"/>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jc w:val="center"/>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jc w:val="center"/>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jc w:val="center"/>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jc w:val="center"/>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jc w:val="center"/>
        <w:rPr/>
      </w:pPr>
      <w:r>
        <w:rPr>
          <w:rFonts w:cs="Arial" w:ascii="Arial Narrow" w:hAnsi="Arial Narrow"/>
          <w:b/>
          <w:color w:val="333333"/>
          <w:sz w:val="16"/>
          <w:szCs w:val="16"/>
        </w:rPr>
        <w:t>ESTA FOJA FORMA PARTE DE LA SENTENCIA DEL 5 DE MARZO DEL 2013, DICTADA EN EL EXPEDIENTE 511/2012- JN.</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06:00Z</dcterms:created>
  <dc:creator>usuario</dc:creator>
  <dc:description/>
  <cp:keywords/>
  <dc:language>en-US</dc:language>
  <cp:lastModifiedBy>TERESA</cp:lastModifiedBy>
  <cp:lastPrinted>2013-03-06T14:16:00Z</cp:lastPrinted>
  <dcterms:modified xsi:type="dcterms:W3CDTF">2013-05-27T19:34:00Z</dcterms:modified>
  <cp:revision>26</cp:revision>
  <dc:subject/>
  <dc:title/>
</cp:coreProperties>
</file>